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 целью повышения уровня развития будущих первоклассников, оказания методической помощи родителям и работникам дошкольных образовательных организаций, с учетом большого количества запросов по тематике подготовки детей к школе, Федеральное государственное бюджетное научное учреждение «Институт возрастной физиологии Российской академии образования» (далее-Институт) разработало </w:t>
      </w:r>
      <w:r>
        <w:rPr>
          <w:rFonts w:cs="Times New Roman" w:ascii="Times New Roman" w:hAnsi="Times New Roman"/>
          <w:b/>
          <w:sz w:val="28"/>
          <w:szCs w:val="28"/>
        </w:rPr>
        <w:t>специальный проект</w:t>
      </w:r>
      <w:r>
        <w:rPr>
          <w:rFonts w:cs="Times New Roman" w:ascii="Times New Roman" w:hAnsi="Times New Roman"/>
          <w:sz w:val="28"/>
          <w:szCs w:val="28"/>
        </w:rPr>
        <w:t xml:space="preserve"> «Инновационная Академия родителе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оект содержит 61 специально разработанное занятие для эффективной подготовки детей к школе. Каждое занятие включает, помимо теоретической части, 4 ключевых блока: игры и активности, творческие проекты, упражнения и практические занятия, а также игры по рол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структура обеспечивает комплексный подход к обучению, позволяя детям развивать различные навыки и способ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особенностей Инновационной Академии Родителей является большое количество материалов: 305 модулей с общим числом 1220 идей активностей для занятий с ребенком. Это позволяет родителям выбирать наиболее подходящие материалы, учитывая интересы и потребности их д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тенденции цифровой трансформации образовательной отрасли </w:t>
      </w:r>
      <w:r>
        <w:rPr>
          <w:rFonts w:cs="Times New Roman" w:ascii="Times New Roman" w:hAnsi="Times New Roman"/>
          <w:b/>
          <w:sz w:val="28"/>
          <w:szCs w:val="28"/>
        </w:rPr>
        <w:t>проект реализован в виде чат бота в мессенджере Телеграм</w:t>
      </w:r>
      <w:r>
        <w:rPr>
          <w:rFonts w:cs="Times New Roman" w:ascii="Times New Roman" w:hAnsi="Times New Roman"/>
          <w:sz w:val="28"/>
          <w:szCs w:val="28"/>
        </w:rPr>
        <w:t>, что обеспечивает равный доступ к занятиям всех желающи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и на пост о запуск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онтакте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94497181_1798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грам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.me/ivfrao/1/811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-194497181_1798" TargetMode="External"/><Relationship Id="rId3" Type="http://schemas.openxmlformats.org/officeDocument/2006/relationships/hyperlink" Target="https://t.me/ivfrao/1/8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45:00Z</dcterms:created>
  <dc:creator>User</dc:creator>
  <dc:description/>
  <dc:language>en-US</dc:language>
  <cp:lastModifiedBy>user</cp:lastModifiedBy>
  <dcterms:modified xsi:type="dcterms:W3CDTF">2023-07-07T11:03:00Z</dcterms:modified>
  <cp:revision>4</cp:revision>
  <dc:subject/>
  <dc:title/>
</cp:coreProperties>
</file>